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-357505</wp:posOffset>
                </wp:positionV>
                <wp:extent cx="128587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0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 xml:space="preserve">4 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>หนังสือรับ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25pt;height:31.5pt;mso-wrap-distance-left:9.05pt;mso-wrap-distance-right:9.05pt;mso-wrap-distance-top:3.6pt;mso-wrap-distance-bottom:3.6pt;margin-top:-28.15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 xml:space="preserve">4 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>หนังสือรับ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หนังสือรับรองข้อเสนอ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โครงการวิจัยร่วมภายใต้ความร่วมมือด้านอุดมศึกษาและการวิจัยระหว่างไทย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ฝรั่งเศส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 2569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570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นามของมหาวิทยาลั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ถาบั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ถาบันแก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ครือข่าย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ตรวจสอบโครงการ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รศ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..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ังกัดภาค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ฟอร์ม </w:t>
      </w:r>
      <w:r>
        <w:rPr>
          <w:rFonts w:cs="TH SarabunIT๙" w:ascii="TH SarabunIT๙" w:hAnsi="TH SarabunIT๙"/>
          <w:sz w:val="32"/>
          <w:szCs w:val="32"/>
        </w:rPr>
        <w:t xml:space="preserve">Annex 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B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ขอรับรองว่าข้อเสนอโครงการวิจัยข้างต้นได้ทำการเสนอผ่าน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โดยถูกต้องตามกระบว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ของ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382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  <w:br/>
        <w:t xml:space="preserve">           (...............................................................)</w:t>
        <w:br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ลงนาม</w:t>
      </w:r>
    </w:p>
    <w:p>
      <w:pPr>
        <w:pStyle w:val="Normal"/>
        <w:ind w:left="382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 /........ /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ตราประท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382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82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82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82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ตราประทับของ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จะถือว่าเอกสารไม่สมบูรณ์</w:t>
      </w:r>
    </w:p>
    <w:sectPr>
      <w:type w:val="nextPage"/>
      <w:pgSz w:w="11906" w:h="16838"/>
      <w:pgMar w:left="1134" w:right="1134" w:gutter="0" w:header="0" w:top="13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9:00Z</dcterms:created>
  <dc:creator>sumantan</dc:creator>
  <dc:description/>
  <cp:keywords/>
  <dc:language>en-US</dc:language>
  <cp:lastModifiedBy>Wannee Klomla-led</cp:lastModifiedBy>
  <cp:lastPrinted>2017-03-22T13:59:00Z</cp:lastPrinted>
  <dcterms:modified xsi:type="dcterms:W3CDTF">2025-04-24T02:23:00Z</dcterms:modified>
  <cp:revision>3</cp:revision>
  <dc:subject/>
  <dc:title>หนังสือยืนยันการสนับสนุนโครงการวิจัยภายใต้ความร่วมมือไทย-ฝรั่งเศส</dc:title>
</cp:coreProperties>
</file>