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กองทุนวิจัย คณะเภสัชศาสตร์ มหาวิทยาลัยสงขลานครินทร์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ในส่วนของ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วิจัยเกรงว่าจะถูกลอกเลียนแบบผลงาน ขอให้จัดส่งเป็น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ที่ได้ส่งตีพิมพ์แล้ว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Jerd</dc:creator>
  <dc:description/>
  <cp:keywords/>
  <dc:language>en-US</dc:language>
  <cp:lastModifiedBy>Nattakritta Nilsuwan (ณัฐกฤตา นิลสุวรรณ)</cp:lastModifiedBy>
  <cp:lastPrinted>2012-10-05T14:51:00Z</cp:lastPrinted>
  <dcterms:modified xsi:type="dcterms:W3CDTF">2024-03-26T06:11:00Z</dcterms:modified>
  <cp:revision>6</cp:revision>
  <dc:subject/>
  <dc:title>(สำเนา)</dc:title>
</cp:coreProperties>
</file>