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ใบสมัครใจเข้าร่วมในโครงการวิจั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ลงชื่อสมัครใ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ตัวบรรจง</w:t>
      </w:r>
      <w:r>
        <w:rPr>
          <w:rFonts w:cs="TH SarabunPSK" w:ascii="TH SarabunPSK" w:hAnsi="TH SarabunPSK"/>
          <w:sz w:val="32"/>
          <w:szCs w:val="32"/>
        </w:rPr>
        <w:t>)……………….………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เอกสารใบเชิญชวนจำนวน……หน้า ข้างต้นแล้วและ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 ตัวบรรจง</w:t>
      </w:r>
      <w:r>
        <w:rPr>
          <w:rFonts w:cs="TH SarabunPSK" w:ascii="TH SarabunPSK" w:hAnsi="TH SarabunPSK"/>
          <w:sz w:val="32"/>
          <w:szCs w:val="32"/>
        </w:rPr>
        <w:t>)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ด้วยวาจาให้ข้าพเจ้าทราบ ถึงวัตถุประสงค์ของโครงการ วิธีการวิจัย ความเสี่ยงที่อาจเกิดได้และประโยชน์จากการเข้าร่วมโครงการ ความรับผิดชอบของผู้วิจัยที่มีต่อข้าพเจ้า สิทธิของข้าพเจ้าในฐานะเป็นอาสาสมัคร และข้าพเจ้าได้มีโอกาสซักถามผู้วิจ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จนเป็นที่พอใจและเข้าใจดีแล้ว โดยมี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 ตัวบรรจง</w:t>
      </w:r>
      <w:r>
        <w:rPr>
          <w:rFonts w:cs="TH SarabunPSK" w:ascii="TH SarabunPSK" w:hAnsi="TH SarabunPSK"/>
          <w:sz w:val="32"/>
          <w:szCs w:val="32"/>
        </w:rPr>
        <w:t>)  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ับรู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ดีว่า เมื่อข้าพเจ้าตัดสินใจเป็นอาสาสมัครในโครงการวิจัยนี้ ข้าพเจ้าจะต้อง…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ะบุโดยย่อถึงสิ่งที่อาสาสมัครต้องปฏิบัติหรือสิ่งที่ผู้วิจัยจะดำเนินการต่ออาสาสมัคร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้าร่วมในโครงการวิจัยนี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มัครใจของข้าพเจ้า และข้าพเจ้าเข้าใจดีว่าข้าพเจ้ามีสิทธิที่จะเปลี่ยนใจถอนตัวออกจากโครงการวิจัยนี้เมื่อใดก็ได้ โดยที่การถอนตัวจะไม่มีผลกระทบใดๆ ต่อสิทธิและการปฏิบัติที่ข้าพเจ้าพึงได้รับ </w:t>
      </w:r>
    </w:p>
    <w:p>
      <w:pPr>
        <w:pStyle w:val="TextBodyIndent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การกระทำของผู้วิจัยไม่เป็นที่ชัดเจน ข้าพเจ้าสามารถแจ้งต่อประธานคณะกรรมการพิจารณาจริยธรรมการวิจัย คณะเภสัชศาสตร์ หมายเลขโทรศัพท์ </w:t>
      </w:r>
      <w:r>
        <w:rPr>
          <w:rFonts w:cs="TH SarabunPSK" w:ascii="TH SarabunPSK" w:hAnsi="TH SarabunPSK"/>
        </w:rPr>
        <w:t>074 2</w:t>
      </w:r>
      <w:r>
        <w:rPr>
          <w:rFonts w:cs="TH SarabunPSK" w:ascii="TH SarabunPSK" w:hAnsi="TH SarabunPSK"/>
        </w:rPr>
        <w:t>888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ลงชื่อสมัครใจเข้าร่วมโครงการวิจัยนี้ และ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ได้ให้ใบเชิญชวนและสำเนาใบสมัครใจนี้ ไว้กับข้าพเจ้าอย่าง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ใจ     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6:00Z</dcterms:created>
  <dc:creator>Unknown User</dc:creator>
  <dc:description/>
  <cp:keywords/>
  <dc:language>en-US</dc:language>
  <cp:lastModifiedBy>Pharmacy-RENT62</cp:lastModifiedBy>
  <cp:lastPrinted>2004-06-21T13:41:00Z</cp:lastPrinted>
  <dcterms:modified xsi:type="dcterms:W3CDTF">2021-08-20T03:47:00Z</dcterms:modified>
  <cp:revision>3</cp:revision>
  <dc:subject/>
  <dc:title>ใบเชิญชวนเข้าร่วมโครงการวิจัย</dc:title>
</cp:coreProperties>
</file>