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ัวอย่างใบเชิญชวนเข้าร่วมโครงการวิจัย</w:t>
      </w:r>
    </w:p>
    <w:p>
      <w:pPr>
        <w:pStyle w:val="Heading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โครงการวิจัย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ณะผู้วิจัยและสังกัด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 ท่านผู้อ่านที่นับถือ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คณะผู้วิจัยขอเชิญท่านเป็นอาสาสมัครในโครงการวิจัยข้างต้น เพื่อประกอบการตัดสินใจของท่าน โดยคณะผู้วิจัยขอให้ข้อมูลเกี่ยวกับโครงการวิจัยนี้กับท่าน  ขอให้ท่านใช้เวลาอ่านและทำความเข้าใจรายละเอียดตามเอกสารที่ท่านได้รับจำนวน </w:t>
      </w:r>
      <w:r>
        <w:rPr>
          <w:rFonts w:cs="TH SarabunPSK" w:ascii="TH SarabunPSK" w:hAnsi="TH SarabunPSK"/>
          <w:sz w:val="30"/>
          <w:szCs w:val="30"/>
        </w:rPr>
        <w:t>..….</w:t>
      </w:r>
      <w:r>
        <w:rPr>
          <w:rFonts w:ascii="TH SarabunPSK" w:hAnsi="TH SarabunPSK" w:cs="TH SarabunPSK"/>
          <w:sz w:val="30"/>
          <w:sz w:val="30"/>
          <w:szCs w:val="30"/>
        </w:rPr>
        <w:t>หน้านี้ ถ้าท่านไม่เข้าใจหรือสงสัยประการใด ท่านสามารถซักถามผู้วิจั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ู้ที่ให้ข้อมูลแก่ท่านได้อย่างเต็มที่ ไม่ต้องเกรงใจ และถ้าท่านสมัครใจเข้าร่วมในโครงการวิจัยนี้ ผู้วิจัยจะขอให้ท่านลงชื่อในใบสมัครใจ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FF"/>
          <w:sz w:val="30"/>
          <w:sz w:val="30"/>
          <w:szCs w:val="30"/>
        </w:rPr>
        <w:t>รายละเอียดของโครงการวิจัย</w:t>
      </w:r>
      <w:r>
        <w:rPr>
          <w:rFonts w:ascii="TH SarabunPSK" w:hAnsi="TH SarabunPSK" w:cs="TH SarabunPSK"/>
          <w:color w:val="0000FF"/>
          <w:sz w:val="30"/>
          <w:sz w:val="30"/>
          <w:szCs w:val="30"/>
        </w:rPr>
        <w:t xml:space="preserve">  จะต้องประกอบด้วย</w:t>
      </w:r>
      <w:r>
        <w:rPr>
          <w:rFonts w:cs="TH SarabunPSK" w:ascii="TH SarabunPSK" w:hAnsi="TH SarabunPSK"/>
          <w:color w:val="0000FF"/>
          <w:sz w:val="30"/>
          <w:szCs w:val="30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ัตถุประสงค์ของการวิจัย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ะยะเวลาที่อาสาสมัครจะต้องเข้าร่วมในการวิจัย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ระบวนการหรือขั้นตอนในการวิจัย  บอกกระบวนการหรือขั้นตอนที่เป็นการทดลอง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ความเสี่ยง </w:t>
      </w:r>
      <w:r>
        <w:rPr>
          <w:rFonts w:cs="TH SarabunPSK" w:ascii="TH SarabunPSK" w:hAnsi="TH SarabunPSK"/>
          <w:sz w:val="30"/>
          <w:szCs w:val="30"/>
        </w:rPr>
        <w:t xml:space="preserve">(risks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ามไม่สบาย </w:t>
      </w:r>
      <w:r>
        <w:rPr>
          <w:rFonts w:cs="TH SarabunPSK" w:ascii="TH SarabunPSK" w:hAnsi="TH SarabunPSK"/>
          <w:sz w:val="30"/>
          <w:szCs w:val="30"/>
        </w:rPr>
        <w:t xml:space="preserve">(discomfort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ามไม่สะดวก </w:t>
      </w:r>
      <w:r>
        <w:rPr>
          <w:rFonts w:cs="TH SarabunPSK" w:ascii="TH SarabunPSK" w:hAnsi="TH SarabunPSK"/>
          <w:sz w:val="30"/>
          <w:szCs w:val="30"/>
        </w:rPr>
        <w:t xml:space="preserve">(inconvenience) </w:t>
      </w:r>
      <w:r>
        <w:rPr>
          <w:rFonts w:ascii="TH SarabunPSK" w:hAnsi="TH SarabunPSK" w:cs="TH SarabunPSK"/>
          <w:sz w:val="30"/>
          <w:sz w:val="30"/>
          <w:szCs w:val="30"/>
        </w:rPr>
        <w:t>ที่คาดการณ์ได้ อันอาจเกิดต่ออาสาสมัคร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ประโยชน์โดยตรง </w:t>
      </w:r>
      <w:r>
        <w:rPr>
          <w:rFonts w:cs="TH SarabunPSK" w:ascii="TH SarabunPSK" w:hAnsi="TH SarabunPSK"/>
          <w:sz w:val="30"/>
          <w:szCs w:val="30"/>
        </w:rPr>
        <w:t xml:space="preserve">(direct benefits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่ออาสาสมัค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ประโยชน์ที่คาดหวังต่อบุคคลอื่นที่ไม่ได้เป็นอาสาสมัครหรือต่อผู้ป่วยในอนาคตหรือต่อสังคมโดยรวม </w:t>
      </w:r>
      <w:r>
        <w:rPr>
          <w:rFonts w:cs="TH SarabunPSK" w:ascii="TH SarabunPSK" w:hAnsi="TH SarabunPSK"/>
          <w:sz w:val="30"/>
          <w:szCs w:val="30"/>
        </w:rPr>
        <w:t>(indirect and societal benefits)    (</w:t>
      </w:r>
      <w:r>
        <w:rPr>
          <w:rFonts w:ascii="TH SarabunPSK" w:hAnsi="TH SarabunPSK" w:cs="TH SarabunPSK"/>
          <w:sz w:val="30"/>
          <w:sz w:val="30"/>
          <w:szCs w:val="30"/>
        </w:rPr>
        <w:t>หมายเหตุ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่าตอบแทนในการเข้าร่วม ไม่ว่าในรูปเงินหรือสิ่งของ ไม่จัดเป็น </w:t>
      </w:r>
      <w:r>
        <w:rPr>
          <w:rFonts w:cs="TH SarabunPSK" w:ascii="TH SarabunPSK" w:hAnsi="TH SarabunPSK"/>
          <w:sz w:val="30"/>
          <w:szCs w:val="30"/>
        </w:rPr>
        <w:t>benefit)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ทางเลือกอื่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ารรักษาอื่นๆ  หรือกระบวนการอื่นๆ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ที่อาจเป็นประโยชน์ต่ออาสาสมัคร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ารรักษาความลับของข้อมูล   การเก็บรักษาข้อมูล ต้องมีเฉพาะผู้ที่เกี่ยวข้องกับการวิจัยเท่านั้นที่จะเข้าถึงข้อมูล   การนำเสนอข้อมูลเมื่อสรุปผลจะต้องนำเสนอในภาพรวม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ค่าตอบแทน ในการเข้าร่วมโครงการวิจัย และถ้ามีการบาดเจ็บอันเกิดขึ้นจากการวิจัย จะต้องมีการอธิบายถึงการชดเชย หรือการให้การดูแลรักษา ต่ออาสาสมัคร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่าใช้จ่ายที่อาจเกิดขึ้นต่ออาสาสมัคร อันเป็นผลจากการเข้าร่วมโครงการวิจัย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ารให้ชื่อของบุคคลที่อาสาสมัครจะติดต่อได้ เมื่อมีคำถามเกี่ยวกับการวิจัย คำถามเกี่ยวกับสิทธิของอาสาสมัคร  และบุคคลที่อาสาสมัครจะติดต่อเมื่อเกิดการบาดเจ็บอันเกิดขึ้นจากการวิจัย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กรณีเกี่ยวกับสิทธิของอาสาสมัคร ผู้ที่จะติดต่อได้จะต้องไม่เป็นผู้วิจัยหรือผู้ที่อยู่ในโครงการวิจัย 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โดยอาจเป็นประธานหรือกรรมการท่านอื่นๆ 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โยคที่บอกว่าการเข้าร่วมในการวิจัย เป็นความสมัครใจของอาสาสมัครเท่านั้น </w:t>
      </w:r>
      <w:r>
        <w:rPr>
          <w:rFonts w:cs="TH SarabunPSK" w:ascii="TH SarabunPSK" w:hAnsi="TH SarabunPSK"/>
          <w:sz w:val="30"/>
          <w:szCs w:val="30"/>
        </w:rPr>
        <w:t xml:space="preserve">(voluntary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การปฏิเสธที่จะเข้าร่วม จะไม่ทำให้เกิดการสูญเสียประโยชน์ที่อาสาสมัครควรได้รับ และไม่มีการลงโทษใดๆ  และอาสาสมัครสามารถเปลี่ยนใจไม่เข้าร่วมในการวิจัย ได้เสมอไม่ว่าเวลาใด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FF"/>
          <w:sz w:val="30"/>
          <w:sz w:val="30"/>
          <w:szCs w:val="30"/>
        </w:rPr>
        <w:t>องค์ประกอบที่อาจมีเพิ่มเติมได้ตามเหมาะสม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ผู้สนับสนุนโครงการวิจั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ฉพาะในสถานะที่อาจทำให้มี </w:t>
      </w:r>
      <w:r>
        <w:rPr>
          <w:rFonts w:cs="TH SarabunPSK" w:ascii="TH SarabunPSK" w:hAnsi="TH SarabunPSK"/>
          <w:sz w:val="30"/>
          <w:szCs w:val="30"/>
        </w:rPr>
        <w:t xml:space="preserve">conflicts of interest  </w:t>
      </w:r>
      <w:r>
        <w:rPr>
          <w:rFonts w:ascii="TH SarabunPSK" w:hAnsi="TH SarabunPSK" w:cs="TH SarabunPSK"/>
          <w:sz w:val="30"/>
          <w:sz w:val="30"/>
          <w:szCs w:val="30"/>
        </w:rPr>
        <w:t>ต่อการดำเนินการวิจัยและการนำเสนอผลการวิจัย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ระโยคที่บอกว่ากระบวนการวิจัยบางอย่าง  อาจก่อให้เกิดความเสี่ยงที่ไม่อาจทำนายได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ถานการณ์ที่ผู้วิจัยอาจต้องหยุดการวิจัย โดยไม่ต้องแจ้งแก่อาสาสมัครก่อ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ลที่จะมีต่อโครงการวิจัยเมื่ออาสาสมัครถอนตัวออกจากการวิจัยและการดำเนินการเมื่อมีการถอนตัว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FF"/>
          <w:sz w:val="30"/>
          <w:sz w:val="30"/>
          <w:szCs w:val="30"/>
        </w:rPr>
        <w:t>เอกสารอื่นที่อาจมีเพิ่มเติมได้ตามความเหมาะสม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บางโครงการวิจัย หลังจากอาสาสมัครตัดสินใจเข้าร่วมการศึกษาแล้ว ต้องมีเอกสารแนะนำสำหรับอาสาสมัคร </w:t>
      </w:r>
      <w:r>
        <w:rPr>
          <w:rFonts w:cs="TH SarabunPSK" w:ascii="TH SarabunPSK" w:hAnsi="TH SarabunPSK"/>
          <w:sz w:val="30"/>
          <w:szCs w:val="30"/>
        </w:rPr>
        <w:t xml:space="preserve">(subject information sheet) </w:t>
      </w:r>
      <w:r>
        <w:rPr>
          <w:rFonts w:ascii="TH SarabunPSK" w:hAnsi="TH SarabunPSK" w:cs="TH SarabunPSK"/>
          <w:sz w:val="30"/>
          <w:sz w:val="30"/>
          <w:szCs w:val="30"/>
        </w:rPr>
        <w:t>เพิ่มเติม เพื่อให้อาสาสมัครทราบเกี่ยวกับการปฏิบัติตัวต่างๆ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คณะผู้วิจัย         </w:t>
      </w:r>
    </w:p>
    <w:sectPr>
      <w:type w:val="nextPage"/>
      <w:pgSz w:w="11906" w:h="16838"/>
      <w:pgMar w:left="1797" w:right="1418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UPC" w:hAnsi="BrowalliaUPC" w:cs="BrowalliaUPC"/>
      <w:b/>
      <w:bCs/>
      <w:sz w:val="32"/>
      <w:szCs w:val="32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11z0">
    <w:name w:val="WW8Num11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01:00Z</dcterms:created>
  <dc:creator>Unknown User</dc:creator>
  <dc:description/>
  <cp:keywords/>
  <dc:language>en-US</dc:language>
  <cp:lastModifiedBy>pharmacy</cp:lastModifiedBy>
  <cp:lastPrinted>2010-04-22T16:13:00Z</cp:lastPrinted>
  <dcterms:modified xsi:type="dcterms:W3CDTF">2015-04-07T10:01:00Z</dcterms:modified>
  <cp:revision>2</cp:revision>
  <dc:subject/>
  <dc:title>ใบเชิญชวนเข้าร่วมโครงการวิจัย</dc:title>
</cp:coreProperties>
</file>