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e of Songkl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SU Postdoctoral Fellowship 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B – Super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>Personal Information</w:t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45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me (Engli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: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me (Thai),</w:t>
            </w:r>
          </w:p>
          <w:p>
            <w:pPr>
              <w:pStyle w:val="Normal"/>
              <w:ind w:left="72" w:hanging="0"/>
              <w:rPr/>
            </w:pPr>
            <w:r>
              <w:rPr/>
              <w:t>if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ชื่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ชื่อ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นามสกุล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8"/>
        <w:gridCol w:w="1609"/>
        <w:gridCol w:w="1609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Birth D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y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: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51"/>
        <w:gridCol w:w="2386"/>
        <w:gridCol w:w="351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Gend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Ma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Female</w:t>
            </w:r>
          </w:p>
        </w:tc>
      </w:tr>
      <w:tr>
        <w:trPr>
          <w:trHeight w:val="144" w:hRule="exac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tionality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tbl>
      <w:tblPr>
        <w:tblW w:w="73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2520"/>
        <w:gridCol w:w="360"/>
        <w:gridCol w:w="19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Marital Status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Si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Married</w:t>
            </w:r>
          </w:p>
        </w:tc>
      </w:tr>
      <w:tr>
        <w:trPr>
          <w:trHeight w:val="144" w:hRule="exac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Divorced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>Current Position at PSU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51"/>
        <w:gridCol w:w="1010"/>
        <w:gridCol w:w="286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osi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Faculty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Department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Member of PSU-DOE/COE/RC/RU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(specify, if any) </w:t>
            </w:r>
          </w:p>
        </w:tc>
      </w:tr>
    </w:tbl>
    <w:p>
      <w:pPr>
        <w:pStyle w:val="Normal"/>
        <w:tabs>
          <w:tab w:val="left" w:pos="720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DOE = Discipline of Excellence, COE = Center of Excellence, RC = Research Center, RU = Research Unit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</w:t>
        <w:tab/>
        <w:t>Home Address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Education (From highest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4"/>
        <w:gridCol w:w="3006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aduation 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7920" w:leader="none"/>
        </w:tabs>
        <w:rPr>
          <w:u w:val="single"/>
        </w:rPr>
      </w:pPr>
      <w:r>
        <w:rPr/>
        <w:t>5.</w:t>
        <w:tab/>
        <w:t>Research Expertise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6.</w:t>
        <w:tab/>
        <w:t>Research Grants Received in the Past 5 Year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je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ource of Fu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(D/M/Y to D/M/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tal Budget</w:t>
            </w:r>
          </w:p>
          <w:p>
            <w:pPr>
              <w:pStyle w:val="Normal"/>
              <w:jc w:val="center"/>
              <w:rPr/>
            </w:pPr>
            <w:r>
              <w:rPr/>
              <w:t>(Thai Baht or US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  <w:p>
            <w:pPr>
              <w:pStyle w:val="Normal"/>
              <w:jc w:val="center"/>
              <w:rPr/>
            </w:pPr>
            <w:r>
              <w:rPr/>
              <w:t>(PI or Co-Investigato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7.</w:t>
        <w:tab/>
        <w:t>Graduate Supervision in the Past 5 Year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890"/>
        <w:gridCol w:w="1530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me of Stud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te or Expected Date of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umber of Publications in ISI/SCOPUS Journal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8.</w:t>
        <w:tab/>
        <w:t>Award Received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81"/>
        <w:gridCol w:w="28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ward Granto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9.</w:t>
        <w:tab/>
        <w:t>Journal Publications in the Past 5 Years*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ist (Write in Reference form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10.</w:t>
        <w:tab/>
        <w:t>Patents*</w:t>
      </w:r>
    </w:p>
    <w:tbl>
      <w:tblPr>
        <w:tblW w:w="88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22"/>
        <w:gridCol w:w="4253"/>
        <w:gridCol w:w="21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tent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untry Issue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Accepted Postdoc Fellow, if applicable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26"/>
        <w:gridCol w:w="3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ind w:left="72" w:hanging="0"/>
              <w:rPr/>
            </w:pPr>
            <w:r>
              <w:rPr/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te: *Please provide a photocopy of these items along with the application for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ab/>
        <w:t>I certify that the information provided above is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rPr/>
      </w:pPr>
      <w:r>
        <w:rPr/>
        <w:tab/>
        <w:t>Supervisor’s signatur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(                                           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rPr/>
      </w:pPr>
      <w:r>
        <w:rPr/>
        <w:tab/>
        <w:t>Dean’s signatur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(                                           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Section 2  </w:t>
      </w:r>
      <w:r>
        <w:rPr/>
        <w:t>Project Information (Please give information on the project to be conducted by the postdoctoral fellow during the next 2 year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>Project Title</w:t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Title (English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Title (Thai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>Postdoctoral Fellow Applicant</w:t>
      </w:r>
    </w:p>
    <w:tbl>
      <w:tblPr>
        <w:tblW w:w="86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Nam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</w:t>
        <w:tab/>
        <w:t>Background of the Projec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</w:t>
        <w:tab/>
        <w:t>Objectiv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Research Methodolog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</w:t>
        <w:tab/>
        <w:t>Research Plan</w:t>
      </w:r>
    </w:p>
    <w:tbl>
      <w:tblPr>
        <w:tblW w:w="87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3"/>
        <w:gridCol w:w="576"/>
        <w:gridCol w:w="576"/>
        <w:gridCol w:w="576"/>
        <w:gridCol w:w="683"/>
        <w:gridCol w:w="576"/>
        <w:gridCol w:w="576"/>
        <w:gridCol w:w="57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ctivity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ear 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ear 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Q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</w:t>
        <w:tab/>
        <w:t>Expected Outcome</w:t>
      </w:r>
    </w:p>
    <w:tbl>
      <w:tblPr>
        <w:tblW w:w="52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4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ea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Year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Journal Publications (I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Pat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thers (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</w:t>
        <w:tab/>
        <w:t>Ongoing or upcoming research projects that this postdoctoral fellow will take part in.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oje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ource of Fu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(D/M/Y to D/M/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tal Budget</w:t>
            </w:r>
          </w:p>
          <w:p>
            <w:pPr>
              <w:pStyle w:val="Normal"/>
              <w:jc w:val="center"/>
              <w:rPr/>
            </w:pPr>
            <w:r>
              <w:rPr/>
              <w:t>(Thai Baht or US$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PF2010S/Supervis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1:00Z</dcterms:created>
  <dc:creator>Perapov Tekasky</dc:creator>
  <dc:description/>
  <cp:keywords/>
  <dc:language>en-US</dc:language>
  <cp:lastModifiedBy>Dell</cp:lastModifiedBy>
  <dcterms:modified xsi:type="dcterms:W3CDTF">2023-09-19T06:51:00Z</dcterms:modified>
  <cp:revision>2</cp:revision>
  <dc:subject/>
  <dc:title> </dc:title>
</cp:coreProperties>
</file>