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e of Songkl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SU Postdoctoral Fellowship 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Form A – Postdoctoral Fellow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>Personal Information</w:t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45"/>
        <w:gridCol w:w="25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me (Engli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: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me (Thai),</w:t>
            </w:r>
          </w:p>
          <w:p>
            <w:pPr>
              <w:pStyle w:val="Normal"/>
              <w:ind w:left="72" w:hanging="0"/>
              <w:rPr/>
            </w:pPr>
            <w:r>
              <w:rPr/>
              <w:t>if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ชื่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ชื่อ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นามสกุล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65"/>
        <w:gridCol w:w="1966"/>
        <w:gridCol w:w="196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Birth 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: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51"/>
        <w:gridCol w:w="2386"/>
        <w:gridCol w:w="351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Gend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Ma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Female</w:t>
            </w:r>
          </w:p>
        </w:tc>
      </w:tr>
      <w:tr>
        <w:trPr>
          <w:trHeight w:val="144" w:hRule="exac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tionality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tbl>
      <w:tblPr>
        <w:tblW w:w="73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2520"/>
        <w:gridCol w:w="360"/>
        <w:gridCol w:w="19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Marital Statu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Si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Married</w:t>
            </w:r>
          </w:p>
        </w:tc>
      </w:tr>
      <w:tr>
        <w:trPr>
          <w:trHeight w:val="144" w:hRule="exac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Divorced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</w:t>
        <w:tab/>
        <w:t>Employment (From current to the past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erio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Employe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erio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Employe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erio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Employe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678" w:leader="none"/>
          <w:tab w:val="left" w:pos="7920" w:leader="none"/>
        </w:tabs>
        <w:rPr>
          <w:u w:val="single"/>
        </w:rPr>
      </w:pPr>
      <w:r>
        <w:rPr/>
        <w:t>3.</w:t>
        <w:tab/>
        <w:t>Current Received Salary (if applicable)</w:t>
        <w:tab/>
      </w:r>
      <w:r>
        <w:rPr>
          <w:u w:val="single"/>
        </w:rPr>
        <w:tab/>
      </w:r>
      <w:r>
        <w:rPr/>
        <w:t xml:space="preserve"> Thai Baht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</w:t>
        <w:tab/>
        <w:t>Home Address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</w:t>
        <w:tab/>
        <w:t>Education (From highest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4"/>
        <w:gridCol w:w="3006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aduation 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7920" w:leader="none"/>
        </w:tabs>
        <w:rPr>
          <w:u w:val="single"/>
        </w:rPr>
      </w:pPr>
      <w:r>
        <w:rPr/>
        <w:t>6.</w:t>
        <w:tab/>
        <w:t>Research Expertise</w:t>
        <w:tab/>
      </w:r>
      <w:r>
        <w:rPr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7.</w:t>
        <w:tab/>
        <w:t>Research Grants Received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je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ource of Fu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(Year to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tal Budget</w:t>
            </w:r>
          </w:p>
          <w:p>
            <w:pPr>
              <w:pStyle w:val="Normal"/>
              <w:jc w:val="center"/>
              <w:rPr/>
            </w:pPr>
            <w:r>
              <w:rPr/>
              <w:t>(Thai Baht or US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  <w:p>
            <w:pPr>
              <w:pStyle w:val="Normal"/>
              <w:jc w:val="center"/>
              <w:rPr/>
            </w:pPr>
            <w:r>
              <w:rPr/>
              <w:t>(PI or Co-Investigato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8.</w:t>
        <w:tab/>
        <w:t>Award Received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81"/>
        <w:gridCol w:w="28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ward Granto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9.</w:t>
        <w:tab/>
        <w:t>Journal Publications*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ist (Write in Reference form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10.</w:t>
        <w:tab/>
        <w:t>Patents*</w:t>
      </w:r>
    </w:p>
    <w:tbl>
      <w:tblPr>
        <w:tblW w:w="88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22"/>
        <w:gridCol w:w="4253"/>
        <w:gridCol w:w="21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tent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ountry Issue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</w:t>
        <w:tab/>
        <w:t>Approached Supervisor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ositio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Departmen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Facult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te: *Please provide a photocopy of these items along with the 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the information provided above is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400" w:leader="none"/>
          <w:tab w:val="left" w:pos="8820" w:leader="none"/>
        </w:tabs>
        <w:rPr/>
      </w:pPr>
      <w:r>
        <w:rPr/>
        <w:tab/>
        <w:t>Applicant’s signatur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(                                             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PF2010A/Applic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0:00Z</dcterms:created>
  <dc:creator>Perapov Tekasky</dc:creator>
  <dc:description/>
  <cp:keywords/>
  <dc:language>en-US</dc:language>
  <cp:lastModifiedBy>Dell</cp:lastModifiedBy>
  <dcterms:modified xsi:type="dcterms:W3CDTF">2023-09-19T06:50:00Z</dcterms:modified>
  <cp:revision>2</cp:revision>
  <dc:subject/>
  <dc:title> </dc:title>
</cp:coreProperties>
</file>